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07.11.2017  № 191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от 28.12.2015 №2729 «Об утверждении Порядка разработки и реализации </w:t>
      </w:r>
    </w:p>
    <w:p>
      <w:pPr>
        <w:pStyle w:val="TextBody"/>
        <w:jc w:val="center"/>
        <w:rPr/>
      </w:pPr>
      <w:r>
        <w:rPr>
          <w:b/>
          <w:sz w:val="28"/>
        </w:rPr>
        <w:t>муниципальных программ города Кузнецка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2.2015 №2729 «Об утверждении Порядка разработки и реализации муниципальных        программ города Кузнецка»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         заместителя главы администрации города Кузнецка Шабакаева Р.И.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Храмова Людмила Борисовна</cp:lastModifiedBy>
  <cp:lastPrinted>2017-01-24T16:25:00Z</cp:lastPrinted>
  <dcterms:modified xsi:type="dcterms:W3CDTF">2017-11-20T09:12:00Z</dcterms:modified>
  <cp:revision>154</cp:revision>
  <dc:subject/>
  <dc:title/>
</cp:coreProperties>
</file>